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QUESTIONNAIRE DE SATISF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in de rester au plus prés de vos attentes, merci de consacrer un peu de temps pour répondre à ce questionnaire anonyme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097"/>
        <w:gridCol w:w="1021"/>
        <w:gridCol w:w="1021"/>
        <w:gridCol w:w="1021"/>
        <w:gridCol w:w="3857"/>
      </w:tblGrid>
      <w:tr>
        <w:trPr>
          <w:trHeight w:val="8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912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URIE/PONEY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DU GRAND BO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IT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ORATIONS , OBSERVATION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GGESTIONS, COMMENTAIRES</w:t>
            </w:r>
          </w:p>
        </w:tc>
      </w:tr>
      <w:tr>
        <w:trPr>
          <w:trHeight w:val="38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E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ACCUEIL TELEPHONIQU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ACCUEIL AU CLU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INFORMATIONS AFFICHE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ACCES, LE FLECHAGE, LE PARKING, ECLAIRA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HORAIRES D OUVERTU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PRETE GENERALE, L ENVIRONNEM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S SANITAIRES COVID (port du masque généralisé, gants pour les cavalier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/>
            </w:pPr>
            <w:r>
              <w:rPr>
                <w:sz w:val="20"/>
                <w:szCs w:val="20"/>
              </w:rPr>
              <w:t>AMBIANCE GENERALE DU CLU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FRASTRUCTUR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LUB HOUSE, LES SANITAI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IRES DE PREPARATION (BOX DE PREPA, DOUCHES, AIRE D ATTACHE…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IRES DE MONTE (CARRIERES, DERBY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LLERIE PONEYS (RANGEMENT, ETAT DU MATERIEL…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/>
            </w:pPr>
            <w:r>
              <w:rPr>
                <w:sz w:val="20"/>
                <w:szCs w:val="20"/>
              </w:rPr>
              <w:t>LA SELLERIE CAVALIER (RANGEMENT, ETAT ET DIVERSITE DU MATERIEL DE PRET..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 QUALITE FFE DU CLU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VALERI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E, QUANTITE, QUALITE DE LA CAVALE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UVELLEMENT DE LA CAVALE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E DE VIE, SUIVI ET SOINS DE LA CAVALER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/>
            </w:pPr>
            <w:r>
              <w:rPr>
                <w:sz w:val="20"/>
                <w:szCs w:val="20"/>
              </w:rPr>
              <w:t>MES PONEYS PREFE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PONEYS MOINS PREFE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EIGNEMENT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E ET DISPONIBILITE DE L ENSEIGNA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EMENTS PAR 4 MONITRICES DIFFERENTES ( intéressant ou perturbant ?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AVEC LES ELEVES, LES PARENT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/>
            </w:pPr>
            <w:r>
              <w:rPr>
                <w:sz w:val="20"/>
                <w:szCs w:val="20"/>
              </w:rPr>
              <w:t>DIVERSITE DES DISCIPLINES EQUESTRES PROPOSE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S ET HORAIRES DE COURS PROPOSE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/>
            </w:pPr>
            <w:r>
              <w:rPr>
                <w:sz w:val="20"/>
                <w:szCs w:val="20"/>
              </w:rPr>
              <w:t>POSSIBILITE OFFERTE DE RATTRAPER 3 COURS DANS L ANNE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ADREMENT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E DE L ENCADREMENT DES MOMENTS DE PREPARATION AVANT ET APRES LA LEC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E DE L ENCADREMENT DES PREPARATIONS ET DE LA THEORIE EN STA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/>
            </w:pPr>
            <w:r>
              <w:rPr>
                <w:sz w:val="20"/>
                <w:szCs w:val="20"/>
              </w:rPr>
              <w:t>ACCESSIBILITE ET LISIBILITE DU REGLEMENT INTERIEU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MATION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E ET QUALITE DES ANIMATIONS PROPOSE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X DES JOURS ET HORAIRES PROPOSE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 DES ANIMATION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CATIO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E ET EFFICACITE DE LA COMMUNICATION INTER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E ET EFFICACITE DES DIFFERENTS MOYENS DE COMMUNIC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TIO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DES HORAIRES DE COURS, DE STA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 DU CALENDRIER PREVISIONNEL DES ANIMATION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ECT DES DATES PROGRAMMEES POUR L ENCAISSEMENT DES CHEQUE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BILITE DE L INFORMATION SUR LES TARIF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E DE PAYER EN CHEQUES VACANCES OU COUPONS SP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ET PROGRESSION DES TARIF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R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Merci a vous !!                                                              Votre Grand Bois Team</w:t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13:00Z</dcterms:created>
  <dc:creator>Utilisateur</dc:creator>
  <dc:description/>
  <cp:keywords/>
  <dc:language>en-US</dc:language>
  <cp:lastModifiedBy>GLEIZES MARJORY</cp:lastModifiedBy>
  <cp:lastPrinted>2019-05-27T20:54:00Z</cp:lastPrinted>
  <dcterms:modified xsi:type="dcterms:W3CDTF">2021-06-11T15:49:00Z</dcterms:modified>
  <cp:revision>3</cp:revision>
  <dc:subject/>
  <dc:title/>
</cp:coreProperties>
</file>